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ИМЕ И ПРЕЗИМЕ, ЈМБГ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3172460" cy="130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246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701"/>
                              <w:gridCol w:w="7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НОСИЛАЦ ПОСЛ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УГОВОРЕНА ЦЕН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ЗА ФАКТ. ПРИМ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ТУМ ФАКТУР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БРОЈ ФАКТУР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ДАТУМ И НАЧИН ОТП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pt;height:102.5pt;mso-wrap-distance-left:9pt;mso-wrap-distance-right:0pt;mso-wrap-distance-top:0pt;mso-wrap-distance-bottom:0pt;margin-top:3.05pt;mso-position-vertical-relative:text;margin-left:23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701"/>
                        <w:gridCol w:w="7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НОСИЛАЦ ПОСЛ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УГОВОРЕНА ЦЕН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ЗА ФАКТ. ПРИМ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 ФАКТУР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 ФАКТУР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 И НАЧИН ОТП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en-US"/>
        </w:rPr>
        <w:t>-------------------------------</w:t>
      </w:r>
      <w:r>
        <w:rPr>
          <w:lang w:val="sr-CS"/>
        </w:rPr>
        <w:t>-------------</w:t>
      </w:r>
    </w:p>
    <w:p>
      <w:pPr>
        <w:pStyle w:val="Normal"/>
        <w:rPr>
          <w:lang w:val="sr-CS"/>
        </w:rPr>
      </w:pPr>
      <w:r>
        <w:rPr>
          <w:lang w:val="sr-CS"/>
        </w:rPr>
        <w:t>АДРЕС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  <w:t>НАЗИВ ФИРМЕ, СЕДИШТ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  <w:t>ПИБ</w:t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---------------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МЗЗСК СУБОТИЦ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ДМЕТ:</w:t>
        <w:tab/>
        <w:t>З А Х Т Е 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Молим Вас да утврдите услове за предузимање мера техничке заштите за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радове на објекту у улици _</w:t>
      </w:r>
      <w:r>
        <w:rPr>
          <w:lang w:val="sr-Latn-CS"/>
        </w:rPr>
        <w:t>___</w:t>
      </w:r>
      <w:r>
        <w:rPr>
          <w:lang w:val="sr-CS"/>
        </w:rPr>
        <w:t>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  ________________</w:t>
      </w:r>
      <w:r>
        <w:rPr>
          <w:lang w:val="sr-Latn-CS"/>
        </w:rPr>
        <w:t>____</w:t>
      </w:r>
      <w:r>
        <w:rPr>
          <w:lang w:val="sr-CS"/>
        </w:rPr>
        <w:t xml:space="preserve">___ ,  рад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( опис радова)_</w:t>
      </w:r>
      <w:r>
        <w:rPr>
          <w:lang w:val="sr-Latn-CS"/>
        </w:rPr>
        <w:t>__</w:t>
      </w:r>
      <w:r>
        <w:rPr>
          <w:lang w:val="sr-CS"/>
        </w:rPr>
        <w:t>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_________________________________________________________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CS"/>
        </w:rPr>
        <w:t>______________________________________________________</w:t>
      </w:r>
      <w:r>
        <w:rPr>
          <w:lang w:val="sr-Latn-CS"/>
        </w:rPr>
        <w:t>___</w:t>
      </w:r>
      <w:r>
        <w:rPr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ИЛОЗИ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Копија плана парцеле са назначеном локацијом за коју се траже услови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Власнички лист, односно други правни основ;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Извод из Плана (уколико постоји урбанистички план за конкретну локацију или подруч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b/>
          <w:lang w:val="sr-CS"/>
        </w:rPr>
        <w:t>ПОДНОСИЛАЦ ЗАХТЕВ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040"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CS"/>
        </w:rPr>
        <w:t>___________________________</w:t>
      </w:r>
      <w:r>
        <w:rPr>
          <w:rFonts w:cs="Calibri" w:ascii="Calibri" w:hAnsi="Calibri"/>
          <w:lang w:val="sr-Latn-CS"/>
        </w:rPr>
        <w:t>______</w:t>
      </w:r>
    </w:p>
    <w:p>
      <w:pPr>
        <w:pStyle w:val="Normal"/>
        <w:ind w:left="3540" w:firstLine="60"/>
        <w:jc w:val="center"/>
        <w:rPr>
          <w:lang w:val="sr-Latn-CS"/>
        </w:rPr>
      </w:pPr>
      <w:r>
        <w:rPr>
          <w:lang w:val="sr-CS"/>
        </w:rPr>
        <w:t xml:space="preserve">             </w:t>
      </w:r>
    </w:p>
    <w:p>
      <w:pPr>
        <w:pStyle w:val="Normal"/>
        <w:ind w:left="3540" w:firstLine="60"/>
        <w:jc w:val="center"/>
        <w:rPr>
          <w:lang w:val="sr-CS"/>
        </w:rPr>
      </w:pPr>
      <w:r>
        <w:rPr>
          <w:lang w:val="sr-CS"/>
        </w:rPr>
        <w:t xml:space="preserve">Контакт телефон: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">
    <w:altName w:val="Times New Roman"/>
    <w:charset w:val="00"/>
    <w:family w:val="roman"/>
    <w:pitch w:val="variable"/>
  </w:font>
  <w:font w:name="C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440" w:hanging="0"/>
      <w:outlineLvl w:val="0"/>
    </w:pPr>
    <w:rPr>
      <w:rFonts w:ascii="Times Roman CIR;Times New Roman" w:hAnsi="Times Roman CIR;Times New Roman" w:cs="Times Roman CIR;Times New Roman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firstLine="720"/>
      <w:outlineLvl w:val="1"/>
    </w:pPr>
    <w:rPr>
      <w:rFonts w:ascii="CTimes;Times New Roman" w:hAnsi="CTimes;Times New Roman" w:cs="CTimes;Times New Roman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00" w:hanging="0"/>
      <w:outlineLvl w:val="2"/>
    </w:pPr>
    <w:rPr>
      <w:rFonts w:ascii="CTimes;Times New Roman" w:hAnsi="CTimes;Times New Roman" w:cs="CTimes;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;Times New Roman" w:hAnsi="CTimes;Times New Roman" w:cs="C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0"/>
    </w:pPr>
    <w:rPr>
      <w:rFonts w:ascii="CTimes;Times New Roman" w:hAnsi="CTimes;Times New Roman" w:cs="CTimes;Times New Roman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CTimes;Times New Roman" w:hAnsi="CTimes;Times New Roman" w:cs="CTimes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53:00Z</dcterms:created>
  <dc:creator>MZZSK</dc:creator>
  <dc:description/>
  <cp:keywords/>
  <dc:language>en-US</dc:language>
  <cp:lastModifiedBy>Pravnik</cp:lastModifiedBy>
  <cp:lastPrinted>2011-11-25T10:53:00Z</cp:lastPrinted>
  <dcterms:modified xsi:type="dcterms:W3CDTF">2011-11-25T09:56:00Z</dcterms:modified>
  <cp:revision>5</cp:revision>
  <dc:subject/>
  <dc:title>         МЕЂУОПШТИНСКИ ЗАВОД ЗА ЗАШТИТУ СПОМЕНИКА КУЛТУРЕ-СУБОТИЦЕ</dc:title>
</cp:coreProperties>
</file>