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334-1/84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sz w:val="24"/>
          <w:szCs w:val="24"/>
        </w:rPr>
        <w:t>.05.2015.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5. став 1. тачка 2. , члана 57. став 1.  и члана 60. став 1. тачка 2) Закона о јавним набавкама („Службени гласник РС“, бр.124/12) и Одлуке о покретању поступка јавне набавке мале вредности 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29-1/84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9.05.2015. 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чила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рађевинац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л.Владимира Назора бр.7</w:t>
      </w:r>
      <w:r>
        <w:rPr>
          <w:rFonts w:cs="Times New Roman" w:ascii="Times New Roman" w:hAnsi="Times New Roman"/>
          <w:b/>
          <w:sz w:val="24"/>
          <w:szCs w:val="24"/>
        </w:rPr>
        <w:t>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изнис  ул. Арсенија Чарнојевића бр.3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3. „Економ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долфа Сингера бр.1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убот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  све заинтересоване понуђач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ДА ПОДНЕ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УДУ У ПОСТУПКУ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УСЛУГА  – АНГАЖОВАЊЕ РАДНЕ СНАГЕ ЗА РУЧНИ ИСКОП У ОКВИРУ СИСТЕМАТТСКИХ АРХЕОЛОШКИХ ИСКОПАВАЊА ЛОКАЛИТЕТА „МАНАСТЕРИШТЕ“ У МАЈД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ив, адреса и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нтернет страница наручио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еђуопштински завод за заштиту споменика културе Суботица, Трг слободе 1/3, 24000 Суботица ,</w:t>
      </w:r>
      <w:hyperlink r:id="rId2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Установа кул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</w:rPr>
        <w:t>: поступак јавне набавке мале вре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 је набав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 – ангажовање радне снаге за ручни ископ у оквиру систематтских археолошких ископавања локалитета „Манастериште“ у Мајд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5.</w:t>
      </w:r>
      <w:r>
        <w:rPr>
          <w:rFonts w:cs="Times New Roman" w:ascii="Times New Roman" w:hAnsi="Times New Roman"/>
          <w:sz w:val="24"/>
          <w:szCs w:val="24"/>
        </w:rPr>
        <w:t>Ознака из класификације делатности односно 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7960000 (услуге запошљавањ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сто извршења радов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от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јум, елементи критеријума за доделу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јнижа понуђена цена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Конкурсна документација за предметну набваку може се преузети са Портала јавних набав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portal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ujn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gov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rs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интересовани понуђачи конкурсну документацију могу преузети и тако што ће доставити писмени захтев наручиоцу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res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petrovfjo@yahoo.co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Начин подношења понуда и рок</w:t>
      </w:r>
      <w:r>
        <w:rPr>
          <w:sz w:val="24"/>
          <w:szCs w:val="24"/>
        </w:rPr>
        <w:t>: Понуде, са припадајућом документацијом, подносе се у затвореној коверти (пошиљки) на адресу</w:t>
      </w:r>
      <w:r>
        <w:rPr>
          <w:sz w:val="24"/>
          <w:szCs w:val="24"/>
          <w:lang w:val="sr-BA"/>
        </w:rPr>
        <w:t xml:space="preserve"> Међуопштинског завода за заштиту споменика културе Суботица  </w:t>
      </w:r>
      <w:r>
        <w:rPr>
          <w:sz w:val="24"/>
          <w:szCs w:val="24"/>
        </w:rPr>
        <w:t xml:space="preserve">:Суботица Трг слободе 1/3, са обавезном назнаком на лицу коверте (пошиљке): "Не отварати- понуда за </w:t>
      </w:r>
      <w:r>
        <w:rPr>
          <w:b/>
          <w:sz w:val="24"/>
          <w:szCs w:val="24"/>
        </w:rPr>
        <w:t>ЈН</w:t>
      </w:r>
      <w:r>
        <w:rPr>
          <w:b/>
          <w:sz w:val="24"/>
          <w:szCs w:val="24"/>
          <w:lang w:val="sr-BA"/>
        </w:rPr>
        <w:t>МВ/У/2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BA"/>
        </w:rPr>
        <w:t>5</w:t>
      </w:r>
      <w:r>
        <w:rPr>
          <w:sz w:val="24"/>
          <w:szCs w:val="24"/>
        </w:rPr>
        <w:t xml:space="preserve"> ", поштом или лично. На полеђини коверте(пошиљке) обавезно навести назив иадресу понуђача, број телефона и  име особе за контак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да се подноси на обрасцу понуде, који је саставни део К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Рок за подношење понуда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01.06.2015. </w:t>
      </w:r>
      <w:r>
        <w:rPr>
          <w:sz w:val="24"/>
          <w:szCs w:val="24"/>
        </w:rPr>
        <w:t>.године до</w:t>
      </w:r>
      <w:r>
        <w:rPr>
          <w:sz w:val="24"/>
          <w:szCs w:val="24"/>
          <w:lang w:val="sr-BA"/>
        </w:rPr>
        <w:t xml:space="preserve"> 11</w:t>
      </w:r>
      <w:r>
        <w:rPr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временом ће се сматрати све понуде које стигну на адресу Наручиоца (буду примљене у писарницу Наручиоца) до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01.06.2015.</w:t>
      </w:r>
      <w:r>
        <w:rPr>
          <w:rFonts w:cs="Times New Roman" w:ascii="Times New Roman" w:hAnsi="Times New Roman"/>
          <w:bCs/>
          <w:sz w:val="24"/>
          <w:szCs w:val="24"/>
        </w:rPr>
        <w:t xml:space="preserve">.године до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11 </w:t>
      </w:r>
      <w:r>
        <w:rPr>
          <w:rFonts w:cs="Times New Roman" w:ascii="Times New Roman" w:hAnsi="Times New Roman"/>
          <w:bCs/>
          <w:sz w:val="24"/>
          <w:szCs w:val="24"/>
        </w:rPr>
        <w:t>часов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  <w:lang w:val="sr-BA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Место, време и начин отварања понуда</w:t>
      </w:r>
      <w:r>
        <w:rPr>
          <w:sz w:val="24"/>
          <w:szCs w:val="24"/>
        </w:rPr>
        <w:t xml:space="preserve">:Отварање понуда обавиће се у просторијама </w:t>
      </w:r>
      <w:r>
        <w:rPr>
          <w:sz w:val="24"/>
          <w:szCs w:val="24"/>
          <w:lang w:val="sr-BA"/>
        </w:rPr>
        <w:t xml:space="preserve">Међуопштинског завода за заштиту споменика културе Суботица, </w:t>
      </w:r>
      <w:r>
        <w:rPr>
          <w:sz w:val="24"/>
          <w:szCs w:val="24"/>
        </w:rPr>
        <w:t>Суботица Трг слободе 1/3,. д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01.06.2015</w:t>
      </w:r>
      <w:r>
        <w:rPr>
          <w:sz w:val="24"/>
          <w:szCs w:val="24"/>
        </w:rPr>
        <w:t xml:space="preserve">.године, у </w:t>
      </w:r>
      <w:r>
        <w:rPr>
          <w:sz w:val="24"/>
          <w:szCs w:val="24"/>
          <w:lang w:val="sr-BA"/>
        </w:rPr>
        <w:t>12</w:t>
      </w:r>
      <w:r>
        <w:rPr>
          <w:sz w:val="24"/>
          <w:szCs w:val="24"/>
        </w:rPr>
        <w:t xml:space="preserve"> часова. Отварање понуда је јавно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Услови под којима представници понуђача могу учествовати у поступку отварања понуда</w:t>
      </w:r>
      <w:r>
        <w:rPr>
          <w:sz w:val="24"/>
          <w:szCs w:val="24"/>
        </w:rPr>
        <w:t>: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. Уколико представник понуђача нема писмено овлашћење за учешће у поступку , исти ће имати статус опште јавност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BA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Рок за доношење одлуке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рок за доношење Одлуке о додели уговора је 10 дана од дана отварања понуд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ручилац задржава право да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додели уговор једном  понуђача зависно од повољности понуде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обустави поступак јавне набавке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уколико нису испуњени услови за доделу уговор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из објективних и доказивих разлога 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ске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аредних шест месеци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BA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Лице за контакт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правник/секретар Завода </w:t>
      </w:r>
      <w:r>
        <w:rPr>
          <w:b/>
          <w:sz w:val="24"/>
          <w:szCs w:val="24"/>
          <w:lang w:val="sr-BA"/>
        </w:rPr>
        <w:t>Фјодор Петров</w:t>
      </w:r>
      <w:r>
        <w:rPr>
          <w:sz w:val="24"/>
          <w:szCs w:val="24"/>
          <w:lang w:val="sr-BA"/>
        </w:rPr>
        <w:t xml:space="preserve"> тел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BA"/>
        </w:rPr>
        <w:t>063/1125405 или 024/5576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Звонимир Недељкови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yperlink" Target="http://rs.heritage-su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Dejan</dc:creator>
  <dc:description/>
  <dc:language>en-US</dc:language>
  <cp:lastModifiedBy>Fjodor</cp:lastModifiedBy>
  <cp:lastPrinted>2015-05-19T11:02:00Z</cp:lastPrinted>
  <dcterms:modified xsi:type="dcterms:W3CDTF">2015-05-19T09:28:00Z</dcterms:modified>
  <cp:revision>2</cp:revision>
  <dc:subject/>
  <dc:title/>
</cp:coreProperties>
</file>