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371-1/84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Број 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01.06.201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За јавну набавку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 – ангажовање радне снаге за ручни ископ у оквиру систематтских археолошких ископавања локалитета „Манастериште“ у Мајд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ед.бр. ЈН</w:t>
      </w:r>
      <w:r>
        <w:rPr>
          <w:rFonts w:cs="Times New Roman" w:ascii="Times New Roman" w:hAnsi="Times New Roman"/>
          <w:b/>
          <w:lang w:val="sr-BA"/>
        </w:rPr>
        <w:t>МВ/У/2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BA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понуда вођен је д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1.06.2015</w:t>
      </w:r>
      <w:r>
        <w:rPr>
          <w:rFonts w:cs="Times New Roman" w:ascii="Times New Roman" w:hAnsi="Times New Roman"/>
          <w:sz w:val="24"/>
          <w:szCs w:val="24"/>
        </w:rPr>
        <w:t xml:space="preserve">, 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дмет јавне набавке мале вредности су услуга  – ангажовање радне снаге за ручни ископ у оквиру систематтских археолошких ископавања локалитета „Манастериште“ у Мајдану 604.800,00 динара без припадајућих пореза, односно 769.608,00 динара са припадајућим порезима.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вонимир Недељковић</w:t>
      </w:r>
      <w:r>
        <w:rPr>
          <w:rFonts w:cs="Times New Roman" w:ascii="Times New Roman" w:hAnsi="Times New Roman"/>
          <w:sz w:val="24"/>
          <w:szCs w:val="24"/>
        </w:rPr>
        <w:t>– 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исавета Рудић Вранић  ––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.правник Фјодор Петров - члан комисије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ује се да је на отварању пону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исуствова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ико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мена других присутних лица: нема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1.06.2015</w:t>
      </w:r>
      <w:r>
        <w:rPr>
          <w:rFonts w:cs="Times New Roman" w:ascii="Times New Roman" w:hAnsi="Times New Roman"/>
          <w:sz w:val="24"/>
          <w:szCs w:val="24"/>
        </w:rPr>
        <w:t>. до 12 часова, пристигле су понуде следећих понуђача, (узете су у обзир и пристигле понуде поштом, које су достављене у датом року) и то по наведеном редослед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ab/>
        <w:t>Назив или шифра понуђача</w:t>
        <w:tab/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4320" w:right="720" w:hanging="396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366-1/84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01.06.201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младинска задруга„Бизнис“ из  Суботице ул. Арсеније Чарновића бр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времене понуде: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ије било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/1.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366-1/84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01.06.2015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омладинска задруга„Бизнис“ из  Суботице, Арсеније Чарновић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.3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769.608,00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а свим припадајућим порезима тј. 665.280,00 без припадајућих порез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ису уочени током отвар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 није било других пон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</w:rPr>
        <w:t>. Поступак отварања понуда је завршен у 13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 водио: дипл.правник 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01.06.2015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4:00Z</dcterms:created>
  <dc:creator>Dejan</dc:creator>
  <dc:description/>
  <cp:keywords/>
  <dc:language>en-US</dc:language>
  <cp:lastModifiedBy>Fjodor</cp:lastModifiedBy>
  <cp:lastPrinted>2013-09-05T12:39:00Z</cp:lastPrinted>
  <dcterms:modified xsi:type="dcterms:W3CDTF">2015-06-01T10:39:00Z</dcterms:modified>
  <cp:revision>3</cp:revision>
  <dc:subject/>
  <dc:title/>
</cp:coreProperties>
</file>