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73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1.06.2015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„Службени гласник РС“, бр.124/12) и Писаног Извештаја о стручној оцени понуда број 372-1/84 од </w:t>
      </w:r>
      <w:r>
        <w:rPr>
          <w:rFonts w:cs="Times New Roman" w:ascii="Times New Roman" w:hAnsi="Times New Roman"/>
          <w:sz w:val="24"/>
          <w:szCs w:val="24"/>
          <w:lang w:val="ru-RU"/>
        </w:rPr>
        <w:t>01.06.201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в.д.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У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 – ангажовање радне снаге за ручни ископ у оквиру систематтских археолошких ископавања локалитета „Манастериште“ у Мајдану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</w:t>
      </w:r>
      <w:r>
        <w:rPr>
          <w:rFonts w:cs="Times New Roman" w:ascii="Times New Roman" w:hAnsi="Times New Roman"/>
          <w:lang w:val="sr-BA"/>
        </w:rPr>
        <w:t xml:space="preserve">Омладинска задруга „Бизнис“  из Суботице ул. Арсенија Чарнојевића бр. 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с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 – ангажовање радне снаге за ручни ископ у оквиру систематтских археолошких ископавања локалитета „Манастериште“ у Мајд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right="-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 – ангажовање радне снаге за ручни ископ у оквиру систематтских археолошких ископавања локалитета „Манастериште“ </w:t>
      </w:r>
      <w:r>
        <w:rPr>
          <w:rFonts w:cs="Times New Roman" w:ascii="Times New Roman" w:hAnsi="Times New Roman"/>
          <w:bCs/>
          <w:lang w:val="sr-CS"/>
        </w:rPr>
        <w:t xml:space="preserve">, планирана је </w:t>
      </w:r>
      <w:r>
        <w:rPr>
          <w:rFonts w:cs="Times New Roman" w:ascii="Times New Roman" w:hAnsi="Times New Roman"/>
          <w:lang w:val="sr-CS"/>
        </w:rPr>
        <w:t xml:space="preserve">Планом набавки Међуопштинског завода за заштиту споменика културе Суботица за 2015 годину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У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 xml:space="preserve">су услуг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04.800,00 динара без припадајућих пореза, односно 769.608,00 динара са припадајућим порезима.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44911 остале специјалистичке услуг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04.800,00 динара без припадајућих пореза, односно 769.608,00 динара са припадајућим порези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-услуг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учни ископ у оквиру систематских археолошких ископавања, локалитета Капоња у селу Таванкут, општина Суботица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изнис“ омладинска задруга 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изнис“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младинска задруга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Арсеније Чарнојевића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је једна понуда, као разлог сматрамо да је поднета један понуда јер обим радова у овом ископавању није велик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а понуда је била одговарајућ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 xml:space="preserve">иван применом критеријума </w:t>
      </w:r>
      <w:r>
        <w:rPr>
          <w:rFonts w:cs="Times New Roman" w:ascii="Times New Roman" w:hAnsi="Times New Roman"/>
          <w:b/>
          <w:bCs/>
          <w:u w:val="single"/>
        </w:rPr>
        <w:t>најнижа понуђена це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младинска задруга „Бизнис“ са понудом 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769.608,00 </w:t>
      </w:r>
      <w:r>
        <w:rPr>
          <w:rFonts w:cs="Times New Roman" w:ascii="Times New Roman" w:hAnsi="Times New Roman"/>
          <w:sz w:val="24"/>
          <w:szCs w:val="24"/>
        </w:rPr>
        <w:t xml:space="preserve">дин </w:t>
      </w:r>
      <w:r>
        <w:rPr>
          <w:rFonts w:cs="Times New Roman" w:ascii="Times New Roman" w:hAnsi="Times New Roman"/>
          <w:sz w:val="24"/>
          <w:szCs w:val="24"/>
          <w:lang w:val="sr-BA"/>
        </w:rPr>
        <w:t>са свим припадајућим порезима тј. 665.280,00 без припадајућих порез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 коме се додељује уговор је </w:t>
      </w:r>
      <w:r>
        <w:rPr>
          <w:rFonts w:cs="Times New Roman" w:ascii="Times New Roman" w:hAnsi="Times New Roman"/>
          <w:lang w:val="sr-BA"/>
        </w:rPr>
        <w:t>Омладинска задруга „Бизнис“</w:t>
        <w:tab/>
      </w:r>
      <w:r>
        <w:rPr>
          <w:rFonts w:cs="Times New Roman" w:ascii="Times New Roman" w:hAnsi="Times New Roman"/>
          <w:lang w:val="sr-CS"/>
        </w:rPr>
        <w:t xml:space="preserve"> из Суботице ул. Арсенија Чарнојевића бр.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</w:t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BA"/>
        </w:rPr>
        <w:t>в.д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Међуопштинског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дипл. економиста Александар Токови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Dejan</dc:creator>
  <dc:description/>
  <dc:language>en-US</dc:language>
  <cp:lastModifiedBy>Fjodor</cp:lastModifiedBy>
  <cp:lastPrinted>2015-06-01T12:39:00Z</cp:lastPrinted>
  <dcterms:modified xsi:type="dcterms:W3CDTF">2015-06-01T10:41:00Z</dcterms:modified>
  <cp:revision>3</cp:revision>
  <dc:subject/>
  <dc:title/>
</cp:coreProperties>
</file>