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76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08.07.2016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„Службени гласник РС“, бр.124/12) и Писаног Извештаја о стручној оцени понуда број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475-1/8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BA"/>
        </w:rPr>
        <w:t>08.07.201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в.д.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Међуопштинског завода за заштиту споменика културе Суботица донео ј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У/3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 о </w:t>
      </w:r>
      <w:r>
        <w:rPr>
          <w:rFonts w:cs="Times New Roman" w:ascii="Times New Roman" w:hAnsi="Times New Roman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а – изнамљивање просторне цевне скеле 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ЕЉУ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е понуђачу 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Кема Сан Траде“ Д.о.о. Масарикова бр.25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у доставити свим понуђачима у року од три дана од дана доношења и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редмет јавне набавк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су је </w:t>
      </w:r>
      <w:r>
        <w:rPr>
          <w:rFonts w:cs="Times New Roman" w:ascii="Times New Roman" w:hAnsi="Times New Roman"/>
          <w:sz w:val="24"/>
          <w:szCs w:val="24"/>
          <w:lang w:val="sr-BA"/>
        </w:rPr>
        <w:t>услуга – изнамљивање просторне цевне скеле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CS"/>
        </w:rPr>
        <w:tab/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– изнамљивање просторне цевне ске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Cs/>
          <w:lang w:val="sr-CS"/>
        </w:rPr>
        <w:t xml:space="preserve"> 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16 годину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У/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BA"/>
        </w:rPr>
        <w:t xml:space="preserve">је услуг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781.000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44911 остале специјалистичке услуге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781.000,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>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– изнамљивање просторне цевне скеле</w:t>
      </w:r>
      <w:r>
        <w:rPr>
          <w:rFonts w:cs="Times New Roman" w:ascii="Times New Roman" w:hAnsi="Times New Roman"/>
          <w:bCs/>
          <w:lang w:val="sr-CS"/>
        </w:rPr>
        <w:t xml:space="preserve"> понуде су поднели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7/1</w:t>
      </w:r>
      <w:r>
        <w:rPr>
          <w:rFonts w:cs="Times New Roman" w:ascii="Times New Roman" w:hAnsi="Times New Roman"/>
          <w:sz w:val="24"/>
          <w:szCs w:val="24"/>
        </w:rPr>
        <w:t xml:space="preserve"> Број под којим је понуда заведена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472-1/84 од 08.07.2016.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Кема Сан Траде“ Д.о.о. Масарикова бр.25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781.000,00 </w:t>
      </w:r>
      <w:r>
        <w:rPr>
          <w:rFonts w:cs="Times New Roman" w:ascii="Times New Roman" w:hAnsi="Times New Roman"/>
          <w:b/>
          <w:sz w:val="24"/>
          <w:szCs w:val="24"/>
        </w:rPr>
        <w:t>дин без ПДВ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недостаци понуде: нису уочени током отварања понуд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sr-Latn-RS"/>
        </w:rPr>
      </w:pPr>
      <w:r>
        <w:rPr>
          <w:rFonts w:cs="Times New Roman" w:ascii="Times New Roman" w:hAnsi="Times New Roman"/>
          <w:sz w:val="24"/>
          <w:szCs w:val="24"/>
          <w:lang w:val="ru-RU" w:eastAsia="sr-Latn-R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lang w:val="sr-BA"/>
        </w:rPr>
        <w:t>Поднета је само једна понуда, у конкурсној документацији наведена је процењена вредност јавне набавке мале вредности , те сматрамо да због тога је поднета само једна понуда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а понуда је одговарајућа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>Додела пондера извршена је сходно методологији утврђеној Конкурсном документацијом, тако да је понуђач који је доставио одговарајућу и прихватљиву понуду оцењ</w:t>
      </w:r>
      <w:r>
        <w:rPr>
          <w:rFonts w:cs="Times New Roman" w:ascii="Times New Roman" w:hAnsi="Times New Roman"/>
          <w:bCs/>
          <w:lang w:val="sr-RS"/>
        </w:rPr>
        <w:t xml:space="preserve">иван применом критеријума </w:t>
      </w:r>
      <w:r>
        <w:rPr>
          <w:rFonts w:cs="Times New Roman" w:ascii="Times New Roman" w:hAnsi="Times New Roman"/>
          <w:b/>
          <w:bCs/>
          <w:u w:val="single"/>
        </w:rPr>
        <w:t>најнижа понуђена ц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/>
          <w:bCs/>
          <w:u w:val="single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/>
          <w:bCs/>
          <w:u w:val="single"/>
          <w:lang w:val="sr-BA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ма Сан Траде“ Д.о.о. Масарикова бр.25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са понудом од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781.000,00 </w:t>
      </w:r>
      <w:r>
        <w:rPr>
          <w:rFonts w:cs="Times New Roman" w:ascii="Times New Roman" w:hAnsi="Times New Roman"/>
          <w:b/>
          <w:lang w:val="sr-BA"/>
        </w:rPr>
        <w:t>динара без ПДВ-а</w:t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коме се додељује уговор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Кема Сан Траде“ Д.о.о. Масарикова бр.25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 Суботиц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before="0" w:after="0"/>
        <w:ind w:right="-34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све напред наведено, Наручилац је на основу овлашћења из члана 108. став 1. Закона о јавним набавкама донео одлуку као у диспозитиву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-67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ind w:left="57" w:firstLine="66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Наручиоцу захтев за заштиту права у року од 5 дана од дана пријема ис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може да поднесе понуђач, односно заинтересовано лице (у даљем тексту:подносилац захтева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заштиту права подноси се Републичкој комисији, а предаје наручиоцу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ак захтева за заштиту права поднос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а</w:t>
      </w:r>
      <w:r>
        <w:rPr>
          <w:rFonts w:cs="Times New Roman" w:ascii="Times New Roman" w:hAnsi="Times New Roman"/>
          <w:sz w:val="24"/>
          <w:szCs w:val="24"/>
        </w:rPr>
        <w:t xml:space="preserve"> истовремено доставља Републичкој комисиј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</w:t>
      </w:r>
      <w:r>
        <w:rPr>
          <w:rFonts w:cs="Times New Roman" w:ascii="Times New Roman" w:hAnsi="Times New Roman"/>
          <w:sz w:val="24"/>
          <w:szCs w:val="24"/>
          <w:lang w:val="ru-RU" w:eastAsia="sr-Latn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.000 динара  (број жиро-рачуна 840-742221843-57, сврха: републичка административна такса са назнаком набавке на коју се односи, корисник: буџет Републике Србије) и доказ прило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оц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BA"/>
        </w:rPr>
        <w:t>в.д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за зашти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оменика културе Суботица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лександар Токовић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5:00Z</dcterms:created>
  <dc:creator>Dejan</dc:creator>
  <dc:description/>
  <dc:language>en-US</dc:language>
  <cp:lastModifiedBy>Fjodor</cp:lastModifiedBy>
  <cp:lastPrinted>2015-06-29T10:57:00Z</cp:lastPrinted>
  <dcterms:modified xsi:type="dcterms:W3CDTF">2016-07-08T10:25:00Z</dcterms:modified>
  <cp:revision>2</cp:revision>
  <dc:subject/>
  <dc:title/>
</cp:coreProperties>
</file>