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396-1/84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05.06.2017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:набавка погонског горива за моторна возила за потребе Међуопштинског завода за заштиту споменика културе Суботица ЈНМВ/Д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тварања понуда вођен је д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5.06.2017.</w:t>
      </w:r>
      <w:r>
        <w:rPr>
          <w:rFonts w:cs="Times New Roman" w:ascii="Times New Roman" w:hAnsi="Times New Roman"/>
          <w:sz w:val="24"/>
          <w:szCs w:val="24"/>
        </w:rPr>
        <w:t xml:space="preserve">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оран Болић</w:t>
      </w:r>
      <w:r>
        <w:rPr>
          <w:rFonts w:cs="Times New Roman" w:ascii="Times New Roman" w:hAnsi="Times New Roman"/>
          <w:sz w:val="24"/>
          <w:szCs w:val="24"/>
          <w:lang w:val="de-DE"/>
        </w:rPr>
        <w:t>– стручни сарадника Завода дипл.арх.– 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Рудић Вранић Јелисавета  – административно – финансијски радник 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тује се да отварању понуда присуствује представник понуђача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Еуропетрол д.о.о.-а из Суботице Видаковић (Јосип) Бојан јмбг 1201980820032, број овлашћења  </w:t>
      </w:r>
      <w:r>
        <w:rPr>
          <w:rFonts w:cs="Times New Roman" w:ascii="Times New Roman" w:hAnsi="Times New Roman"/>
          <w:sz w:val="24"/>
          <w:szCs w:val="24"/>
          <w:lang w:val="sr-BA"/>
        </w:rPr>
        <w:t>05160/2017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5.06.2017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 две понуде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391-1/84</w:t>
        <w:tab/>
        <w:tab/>
        <w:tab/>
        <w:t>ЛУКОИЛ СРБИЈА АД</w:t>
        <w:tab/>
        <w:tab/>
        <w:t>02.06.2017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/>
        </w:rPr>
        <w:t>392-1/8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ЕУРОПЕТРОЛ   Д.О.О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05.06.2017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5/1. 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391-1/84 о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02.06.2017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ЛУКОИЛ СРБИЈА АД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2,41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4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4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,2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0,7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14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2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392-1/84 о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05.06.2017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УРОПЕТРОЛ   Д.О.О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2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,42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0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3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6,2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2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05.06.2017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3:00Z</dcterms:created>
  <dc:creator>Dejan</dc:creator>
  <dc:description/>
  <dc:language>en-US</dc:language>
  <cp:lastModifiedBy>Fjodor</cp:lastModifiedBy>
  <cp:lastPrinted>2017-06-05T12:37:00Z</cp:lastPrinted>
  <dcterms:modified xsi:type="dcterms:W3CDTF">2017-06-06T06:38:00Z</dcterms:modified>
  <cp:revision>3</cp:revision>
  <dc:subject/>
  <dc:title/>
</cp:coreProperties>
</file>