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BA"/>
        </w:rPr>
        <w:t>397-17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BA"/>
        </w:rPr>
        <w:t>05.06.2017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>. Закона о јавним набавкама ("Службени гласник РС", бр.</w:t>
      </w:r>
      <w:r>
        <w:rPr>
          <w:rFonts w:cs="Times New Roman" w:ascii="Times New Roman" w:hAnsi="Times New Roman"/>
        </w:rPr>
        <w:t>1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CS"/>
        </w:rPr>
        <w:t xml:space="preserve">) 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бр.353-1/84 од 24.05.2017. в.д.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7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7 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rPr/>
      </w:pPr>
      <w:r>
        <w:rPr/>
        <w:t>1.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руштво за промет нафтних деривата „Лукоил Србија“АД, Београд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Лукоил Србија АД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кционарско друштво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Булевар Михајла Пупина 16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2,41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2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70</w:t>
            </w:r>
          </w:p>
        </w:tc>
      </w:tr>
    </w:tbl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14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42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3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6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2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су две понуде , јавна набавка је била објављена и на порталу УНЈ као и на званичном сајту МЗЗСК Суботица, у току самог поступка било је још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 понуде су 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>иван применом критеријума</w:t>
      </w:r>
      <w:r>
        <w:rPr>
          <w:rFonts w:cs="Times New Roman" w:ascii="Times New Roman" w:hAnsi="Times New Roman"/>
          <w:b/>
          <w:bCs/>
          <w:u w:val="single"/>
          <w:lang w:val="sr-BA"/>
        </w:rPr>
        <w:t xml:space="preserve"> економски најприхватљивија понуд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1.Д.о.о. Еуропетрол трговачко предузеће, Суботица, Отмана Мајера бр. 6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2.  Друштво за промет нафтних деривата „Лукоил Србија“АД, Београд, Нови Београд, Булевар Михајла Пупина бр.165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10" w:before="0" w:after="0"/>
        <w:ind w:firstLine="482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.о.о. Еуропетрол трговачко предузеће, Суботица, Отмана Мајера 6   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Горан Болић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BA"/>
        </w:rPr>
        <w:t>Јелисавета Рудић Вранић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BA"/>
        </w:rPr>
        <w:t>Фјодор Петров</w:t>
      </w:r>
      <w:r>
        <w:rPr>
          <w:rFonts w:cs="Times New Roman" w:ascii="Times New Roman" w:hAnsi="Times New Roman"/>
        </w:rPr>
        <w:t>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6:00Z</dcterms:created>
  <dc:creator>Dejan</dc:creator>
  <dc:description/>
  <dc:language>en-US</dc:language>
  <cp:lastModifiedBy>Fjodor</cp:lastModifiedBy>
  <cp:lastPrinted>2015-06-29T12:59:00Z</cp:lastPrinted>
  <dcterms:modified xsi:type="dcterms:W3CDTF">2017-06-05T10:36:00Z</dcterms:modified>
  <cp:revision>2</cp:revision>
  <dc:subject/>
  <dc:title/>
</cp:coreProperties>
</file>