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398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5.06.2017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„Службени гласник РС“, бр.124/12) и Писаног Извештаја о стручној оцени понуда број  397-1/84 од 05.06.2017. године, в.д.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Д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- погонског горива за моторна возила за потребе Међуопштинског завода за заштиту споменика култур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: </w:t>
      </w:r>
      <w:r>
        <w:rPr>
          <w:rFonts w:cs="Times New Roman" w:ascii="Times New Roman" w:hAnsi="Times New Roman"/>
          <w:lang w:val="sr-BA"/>
        </w:rPr>
        <w:t xml:space="preserve">Еуропетрол Д.о.о. трговачко предузеће Суботиц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Јавна набавка мале вред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 - погонског горива за моторна возила за потребе Међуопштинског завода за заштиту споменика културе Суботица,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7 годину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поднуде су поднели 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руштво за промет нафтних деривата „Лукоил Србија“АД, Београд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Лукоил Србија АД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кционарско друштво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Нови Београ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Булевар Михајла Пупина 16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2,41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4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4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,2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0,70</w:t>
            </w:r>
          </w:p>
        </w:tc>
      </w:tr>
    </w:tbl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14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Еуропетрол Д.о.о. трговачко предузеће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Еуропетрол Д.о.о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Отмана Мајера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2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7,42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0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3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6,2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2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 су две понуде, јавна набавка је била објављена и на порталу УНЈ као и на званичном сајту МЗЗСК Суботица, у току самог поступка било је заинтересованих који на крају нису поднели понуде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понуде су билеодговарајуће.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>иван применом критеријума</w:t>
      </w:r>
      <w:r>
        <w:rPr>
          <w:rFonts w:cs="Times New Roman" w:ascii="Times New Roman" w:hAnsi="Times New Roman"/>
          <w:b/>
          <w:bCs/>
          <w:u w:val="single"/>
          <w:lang w:val="sr-BA"/>
        </w:rPr>
        <w:t xml:space="preserve"> економски најприхватљивија понуд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1.Д.о.о. Еуропетрол трговачко предузеће, Суботица, Отмана Мајера 6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lang w:val="sr-BA"/>
        </w:rPr>
        <w:t>2. Друштво за промет нафтних деривата „Лукоил Србија“АД, Београд, Нови Београд, Булевар Михајла Пупина бр.1654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Д.о.о. Еуропетрол трговачко предузеће, Суботица, Отмана Мајера 6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в.д.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лександар То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4:00Z</dcterms:created>
  <dc:creator>Dejan</dc:creator>
  <dc:description/>
  <dc:language>en-US</dc:language>
  <cp:lastModifiedBy>Fjodor</cp:lastModifiedBy>
  <cp:lastPrinted>2014-06-03T10:41:00Z</cp:lastPrinted>
  <dcterms:modified xsi:type="dcterms:W3CDTF">2017-06-05T10:44:00Z</dcterms:modified>
  <cp:revision>2</cp:revision>
  <dc:subject/>
  <dc:title/>
</cp:coreProperties>
</file>