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BA"/>
        </w:rPr>
        <w:t>283-1/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23.05.2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3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у вези са ч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„Службени гласник РС“, бр.124/12), директор Међуопштинског завода за заштиту споменика културе Суботица, Леда Шилинг </w:t>
      </w:r>
      <w:r>
        <w:rPr>
          <w:rFonts w:cs="Times New Roman" w:ascii="Times New Roman" w:hAnsi="Times New Roman"/>
          <w:sz w:val="24"/>
          <w:szCs w:val="24"/>
        </w:rPr>
        <w:t>д о н о с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 ЈАВНЕ НАБАВКЕ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/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креће се поступак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према спецификацији која чини саставни део ове одлу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Процењена вредност јавне набавке из тачке I. ове одлуке износ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.000.000,00 </w:t>
      </w:r>
      <w:r>
        <w:rPr>
          <w:rFonts w:cs="Times New Roman" w:ascii="Times New Roman" w:hAnsi="Times New Roman"/>
          <w:sz w:val="24"/>
          <w:szCs w:val="24"/>
        </w:rPr>
        <w:t xml:space="preserve"> 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1.200.000,00 динара са пд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и датуми у којима ће се спроводити појединачне фазе поступка јавне набавке мале вредности  су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према и објавиљвање позива за подношење понуда и конкурсне документације  на Порталу јавних набавки и интернет страници Наручиоца - 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ношења Одлуке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ок за подноше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позива за подношење понуда на Порталу јавних набавк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ара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ог дана од дана објављивања позива за подношење понуда на Порталу јавних набавки, у 12 часова, у канцеларији 346 Међуопштинског завода за заштиту споменика културе Суботица 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чна оцена понуда и састављање писаног извештаја о стручној оцени понуда – у року од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ошење одлуке о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ступак ће спроводи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мисија</w:t>
      </w:r>
      <w:r>
        <w:rPr>
          <w:rFonts w:cs="Times New Roman" w:ascii="Times New Roman" w:hAnsi="Times New Roman"/>
          <w:sz w:val="24"/>
          <w:szCs w:val="24"/>
        </w:rPr>
        <w:t xml:space="preserve"> за јавну набавку о чему ће се донети посебно реше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за јавну набавку из  тачке I. ове одлуке обезбеђ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сопствених приход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р финансирања </w:t>
      </w:r>
      <w:r>
        <w:rPr>
          <w:rFonts w:cs="Times New Roman" w:ascii="Times New Roman" w:hAnsi="Times New Roman"/>
          <w:sz w:val="24"/>
          <w:szCs w:val="24"/>
          <w:lang w:val="sr-BA"/>
        </w:rPr>
        <w:t>: сопствени приход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: 4264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1542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аручилац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ом конту има обезбеђ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 сре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.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23.05.20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 лицa одговорног 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ња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tabs>
        <w:tab w:val="clear" w:pos="720"/>
        <w:tab w:val="left" w:pos="5580" w:leader="none"/>
      </w:tabs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5:00Z</dcterms:created>
  <dc:creator>Dejan</dc:creator>
  <dc:description/>
  <dc:language>en-US</dc:language>
  <cp:lastModifiedBy>Fjodor</cp:lastModifiedBy>
  <cp:lastPrinted>2016-04-18T10:44:00Z</cp:lastPrinted>
  <dcterms:modified xsi:type="dcterms:W3CDTF">2018-05-23T09:05:00Z</dcterms:modified>
  <cp:revision>2</cp:revision>
  <dc:subject/>
  <dc:title/>
</cp:coreProperties>
</file>