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404-1/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16.07.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3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у вези са чланом 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јавним набавкама („Службени гласник РС“, бр.124/12), директор Међуопштинског завода за заштиту споменика културе Суботица, Леда Шилинг </w:t>
      </w:r>
      <w:r>
        <w:rPr>
          <w:rFonts w:cs="Times New Roman" w:ascii="Times New Roman" w:hAnsi="Times New Roman"/>
          <w:sz w:val="24"/>
          <w:szCs w:val="24"/>
        </w:rPr>
        <w:t>д о н о с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РЕТАЊУ ПОСТУПКА ЈАВНЕ НАБАВКЕ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/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креће се поступак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изнамљивање просторне цевасте скеле и санација капиларне влаге на РКЦ „Светог тројства“ у Чоки за потребе Међуопштинског завода за заштиту споменика културе Субот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према спецификацији која чини саставни део ове одлу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Процењена вредност јавне набавке из тачке I. ове одлуке износ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2.005.000,00 </w:t>
      </w:r>
      <w:r>
        <w:rPr>
          <w:rFonts w:cs="Times New Roman" w:ascii="Times New Roman" w:hAnsi="Times New Roman"/>
          <w:sz w:val="24"/>
          <w:szCs w:val="24"/>
        </w:rPr>
        <w:t>динара без пдв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носно 2.406.000,00 динара са пд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ни датуми у којима ће се спроводити појединачне фазе поступка јавне набавке мале вредности  су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према и објавиљвање позива за подношење понуда и конкурсне документације  на Порталу јавних набавки и интернет страници Наручиоца - 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доношења Одлуке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ок за подноше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љивања позива за подношење понуда на Порталу јавних набавки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ара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ог дана од дана објављивања позива за подношење понуда на Порталу јавних набавки, у 12 часова, у канцеларији 346 Међуопштинског завода за заштиту споменика културе Суботица 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чна оцена понуда и састављање писаног извештаја о стручној оцени понуда – у року од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ношење одлуке о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оступак ће спроводи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мисија</w:t>
      </w:r>
      <w:r>
        <w:rPr>
          <w:rFonts w:cs="Times New Roman" w:ascii="Times New Roman" w:hAnsi="Times New Roman"/>
          <w:sz w:val="24"/>
          <w:szCs w:val="24"/>
        </w:rPr>
        <w:t xml:space="preserve"> за јавну набавку о чему ће се донети посебно реше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за јавну набавку из  тачке I. ове одлуке обезбеђе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сопствених приход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р финансирања </w:t>
      </w:r>
      <w:r>
        <w:rPr>
          <w:rFonts w:cs="Times New Roman" w:ascii="Times New Roman" w:hAnsi="Times New Roman"/>
          <w:sz w:val="24"/>
          <w:szCs w:val="24"/>
          <w:lang w:val="sr-BA"/>
        </w:rPr>
        <w:t>: сопствени приход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о </w:t>
      </w:r>
      <w:r>
        <w:rPr>
          <w:rFonts w:cs="Times New Roman" w:ascii="Times New Roman" w:hAnsi="Times New Roman"/>
          <w:sz w:val="24"/>
          <w:szCs w:val="24"/>
          <w:lang w:val="sr-BA"/>
        </w:rPr>
        <w:t>: 4264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еда Шилин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1542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аручилац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ом конту има обезбеђ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 сре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16.07.20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 лицa одговорног 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ња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tabs>
        <w:tab w:val="clear" w:pos="720"/>
        <w:tab w:val="left" w:pos="5580" w:leader="none"/>
      </w:tabs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5:00Z</dcterms:created>
  <dc:creator>Dejan</dc:creator>
  <dc:description/>
  <dc:language>en-US</dc:language>
  <cp:lastModifiedBy>Fjodor</cp:lastModifiedBy>
  <cp:lastPrinted>2016-04-18T10:44:00Z</cp:lastPrinted>
  <dcterms:modified xsi:type="dcterms:W3CDTF">2018-07-16T09:41:00Z</dcterms:modified>
  <cp:revision>3</cp:revision>
  <dc:subject/>
  <dc:title/>
</cp:coreProperties>
</file>