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433-1/84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07.20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:набавка погонског горива за моторна возила за потребе Међуопштинског завода за заштиту споменика културе Суботица ЈНМВ/Д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вођен је дана 22.07.2019.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Гредељевић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лаудија Забош </w:t>
      </w:r>
      <w:r>
        <w:rPr>
          <w:rFonts w:cs="Times New Roman" w:ascii="Times New Roman" w:hAnsi="Times New Roman"/>
          <w:sz w:val="24"/>
          <w:szCs w:val="24"/>
          <w:lang w:val="de-DE"/>
        </w:rPr>
        <w:t>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тује се да отварању понуда присуствује представник понуђача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уропетрол д.о.о.-а из Суботице Видаковић (Јосип) Бојан јмбг 1201980820032, број овлашћења  </w:t>
      </w:r>
      <w:r>
        <w:rPr>
          <w:rFonts w:cs="Times New Roman" w:ascii="Times New Roman" w:hAnsi="Times New Roman"/>
          <w:sz w:val="24"/>
          <w:szCs w:val="24"/>
          <w:lang w:val="sr-BA"/>
        </w:rPr>
        <w:t>05711/2019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2.07.2019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је једна понудае понуде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29-1/33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УРОПЕТРОЛ   Д.О.О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22.07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429-1/33 од 22.07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УРОПЕТРОЛ   Д.О.О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1,1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,4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,4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1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,1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0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22.07.2019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9:00Z</dcterms:created>
  <dc:creator>Dejan</dc:creator>
  <dc:description/>
  <dc:language>en-US</dc:language>
  <cp:lastModifiedBy>Fjodor</cp:lastModifiedBy>
  <cp:lastPrinted>2019-07-22T12:09:00Z</cp:lastPrinted>
  <dcterms:modified xsi:type="dcterms:W3CDTF">2019-07-22T10:24:00Z</dcterms:modified>
  <cp:revision>3</cp:revision>
  <dc:subject/>
  <dc:title/>
</cp:coreProperties>
</file>