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26.08.20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За јавну набавку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санација капиларне влаге и изнамљивање просторне цевасте скеле на РКЦ „Светог тројства“ у Чок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</w:rPr>
        <w:t>ЈН</w:t>
      </w:r>
      <w:r>
        <w:rPr>
          <w:rFonts w:cs="Times New Roman" w:ascii="Times New Roman" w:hAnsi="Times New Roman"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6.08.2019. 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sz w:val="24"/>
          <w:szCs w:val="24"/>
          <w:lang w:val="de-DE"/>
        </w:rPr>
        <w:t>– стручни сарадника Завода дипл.арх.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ије нико присуствова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6.08.2019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 је јед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а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538-1/84 </w:t>
        <w:tab/>
        <w:tab/>
        <w:t xml:space="preserve">                      Изградња Филоповић</w:t>
        <w:tab/>
        <w:tab/>
        <w:t xml:space="preserve">     26.08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/1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538-1/84 од 26.08.2019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Изградња Филиповић“ Огњена Прице бр.21 Суботица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20.280, 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26.08.201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2:00Z</dcterms:created>
  <dc:creator>Dejan</dc:creator>
  <dc:description/>
  <dc:language>en-US</dc:language>
  <cp:lastModifiedBy>Fjodor</cp:lastModifiedBy>
  <cp:lastPrinted>2017-06-05T12:37:00Z</cp:lastPrinted>
  <dcterms:modified xsi:type="dcterms:W3CDTF">2019-08-26T10:22:00Z</dcterms:modified>
  <cp:revision>2</cp:revision>
  <dc:subject/>
  <dc:title/>
</cp:coreProperties>
</file>