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541-1/48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BA"/>
        </w:rPr>
        <w:t>26.08.2019.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кона о јавним набавкама (''Сл. гласник РС'' бр. 124/2012, 14/2015 и 68/2015) и Писаног Извештаја о стручној оцени понуда број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540-1/84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26.08.2019.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иректор Међуопштинског завода за заштиту споменика културе Суботица донео је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ЕЛИ У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CS"/>
        </w:rPr>
        <w:t>Ред.бр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НМВ/У/2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говор о </w:t>
      </w:r>
      <w:r>
        <w:rPr>
          <w:rFonts w:cs="Times New Roman" w:ascii="Times New Roman" w:hAnsi="Times New Roman"/>
          <w:lang w:val="sr-CS"/>
        </w:rPr>
        <w:t xml:space="preserve">јавној набавци мале вредности -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анација капиларне влаге и изнамљивање просторне цевасте скеле на РКЦ „Светог тројства“ у Чоки за потребе Међуопштинског завода за заштиту споменика културе Суботиц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ДЕЉУ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е понуђачу 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„Изградња Филиповић“ Огњена Прице бр.21 Суботица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длуку доставити свим понуђачима у року од три дана од дана доношења ис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Предмет јавне набавке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је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слуга санација капиларне влаге и изнамљивање просторне цевасте скеле на РКЦ „Светог тројства“ у Чоки за потребе Међуопштинског завода за заштиту споменика културе Суботица 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.Подаци из плана набавке који се односе на предметну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Јавна набавка мале вредно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слуга санација капиларне влаге и изнамљивање просторне цевасте скеле на РКЦ „Светог тројства“ у Чоки за потребе Међуопштинског завода за заштиту споменика културе Суботица, </w:t>
      </w:r>
      <w:r>
        <w:rPr>
          <w:rFonts w:cs="Times New Roman" w:ascii="Times New Roman" w:hAnsi="Times New Roman"/>
          <w:bCs/>
          <w:lang w:val="sr-CS"/>
        </w:rPr>
        <w:t xml:space="preserve">планирана је </w:t>
      </w:r>
      <w:r>
        <w:rPr>
          <w:rFonts w:cs="Times New Roman" w:ascii="Times New Roman" w:hAnsi="Times New Roman"/>
          <w:lang w:val="sr-CS"/>
        </w:rPr>
        <w:t>Планом набавки Међуопштинског завода за заштиту споменика културе Суботица за 2019 годину.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.редни број јавне набавке 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НМВ/У/2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>9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2) предмет (јавне) набавке </w:t>
      </w:r>
      <w:r>
        <w:rPr>
          <w:rFonts w:cs="Times New Roman" w:ascii="Times New Roman" w:hAnsi="Times New Roman"/>
          <w:lang w:val="sr-CS"/>
        </w:rPr>
        <w:t>је усл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 износ планираних средстава за (јавну) набавку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2.332.000,00 </w:t>
      </w:r>
      <w:r>
        <w:rPr>
          <w:rFonts w:cs="Times New Roman" w:ascii="Times New Roman" w:hAnsi="Times New Roman"/>
        </w:rPr>
        <w:t>динара без пдв.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4) податке о апропријацији у буџету, односно финансијском плану за плаћање; </w:t>
      </w:r>
      <w:r>
        <w:rPr>
          <w:rFonts w:cs="Times New Roman" w:ascii="Times New Roman" w:hAnsi="Times New Roman"/>
          <w:lang w:val="sr-BA"/>
        </w:rPr>
        <w:t xml:space="preserve">Конто 426491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3.Процењена вредност јавне набавке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 износ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2.332.000,00 </w:t>
      </w:r>
      <w:r>
        <w:rPr>
          <w:rFonts w:cs="Times New Roman" w:ascii="Times New Roman" w:hAnsi="Times New Roman"/>
          <w:lang w:val="sr-CS"/>
        </w:rPr>
        <w:t>динара, без пореза на додату вредност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4. Евентуална одступања од плана набавки са образложењем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FF6600"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ема одступања од плана набав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5.разлози и околности које оправдавају примену спроведеног преговарачког поступка:</w:t>
      </w:r>
      <w:r>
        <w:rPr>
          <w:rFonts w:cs="Times New Roman" w:ascii="Times New Roman" w:hAnsi="Times New Roman"/>
          <w:lang w:val="sr-CS"/>
        </w:rPr>
        <w:t xml:space="preserve"> Вођен је поступак јавне набавке мале вредности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) ако се поступак јавне набавке спроводи заједно са другим наручиоцем у складу са чланом 50. овог закона, основне податке о том наручиоцу:-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7) основни пода</w:t>
      </w:r>
      <w:r>
        <w:rPr>
          <w:rFonts w:cs="Times New Roman" w:ascii="Times New Roman" w:hAnsi="Times New Roman"/>
          <w:b/>
          <w:u w:val="single"/>
          <w:lang w:val="sr-CS"/>
        </w:rPr>
        <w:t>ци</w:t>
      </w:r>
      <w:r>
        <w:rPr>
          <w:rFonts w:cs="Times New Roman" w:ascii="Times New Roman" w:hAnsi="Times New Roman"/>
          <w:b/>
          <w:u w:val="single"/>
        </w:rPr>
        <w:t xml:space="preserve"> о понуђачи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 јавној набавци </w:t>
      </w:r>
      <w:r>
        <w:rPr>
          <w:rFonts w:cs="Times New Roman" w:ascii="Times New Roman" w:hAnsi="Times New Roman"/>
          <w:bCs/>
          <w:lang w:val="sr-CS"/>
        </w:rPr>
        <w:t xml:space="preserve">мале вредности </w:t>
      </w:r>
      <w:r>
        <w:rPr>
          <w:rFonts w:cs="Times New Roman" w:ascii="Times New Roman" w:hAnsi="Times New Roman"/>
          <w:sz w:val="24"/>
          <w:szCs w:val="24"/>
          <w:lang w:val="sr-BA"/>
        </w:rPr>
        <w:t>услуга санација капиларне влаге и изнамљивање просторне цевасте скеле на РКЦ „Светог тројства“ у Чоки за потребе Међуопштинског завода за заштиту споменика културе Суботица поднуде су поднели 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рој под којим је понуда заведена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538-1/84 од 26.08.2019.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Изградња Филиповић“ Огњена Прице бр.21   Суботица  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од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2.320.280,00 </w:t>
      </w:r>
      <w:r>
        <w:rPr>
          <w:rFonts w:cs="Times New Roman" w:ascii="Times New Roman" w:hAnsi="Times New Roman"/>
          <w:b/>
          <w:sz w:val="24"/>
          <w:szCs w:val="24"/>
        </w:rPr>
        <w:t>дин без ПДВ-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из понуде који су одређени као елементи критеријума: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јнижа понуђена це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8) понуде које су одбијене, разлоге за њихово одбијање и понуђену цену тих понуд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ије било таквих понуда </w:t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u w:val="single"/>
        </w:rPr>
        <w:t>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  <w:r>
        <w:rPr>
          <w:rFonts w:cs="Times New Roman" w:ascii="Times New Roman" w:hAnsi="Times New Roman"/>
          <w:lang w:val="sr-BA"/>
        </w:rPr>
        <w:t>поднетаје једна понуда, јавна набавка је била објављена и на порталу УНЈ као и на званичном сајту МЗЗСК Суботица, у току самог поступка било је заинтересованих који на крају нису поднели понуде.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достављене понуде су биле одговарајуће.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1) 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ни једна понуда није одбијена због неуобичајно ниске цене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 xml:space="preserve">12) начин примене методологије доделе пондер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BA"/>
        </w:rPr>
      </w:pPr>
      <w:r>
        <w:rPr>
          <w:rFonts w:cs="Times New Roman" w:ascii="Times New Roman" w:hAnsi="Times New Roman"/>
          <w:bCs/>
          <w:lang w:val="sr-BA"/>
        </w:rPr>
        <w:t>Коришћен је метод најнижа понуђена цена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Комисија за јавну набавку </w:t>
      </w:r>
      <w:r>
        <w:rPr>
          <w:rFonts w:cs="Times New Roman" w:ascii="Times New Roman" w:hAnsi="Times New Roman"/>
        </w:rPr>
        <w:t xml:space="preserve"> за јавне набавке</w:t>
      </w:r>
      <w:r>
        <w:rPr>
          <w:rFonts w:cs="Times New Roman" w:ascii="Times New Roman" w:hAnsi="Times New Roman"/>
          <w:bCs/>
        </w:rPr>
        <w:t xml:space="preserve"> сачинила је ранг листу понуђача који су доставили прихватљиве 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одговарајуће понуд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</w:rPr>
        <w:t>Ранг лист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lang w:val="sr-BA"/>
        </w:rPr>
        <w:t>1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градња Филиповић“ Огњена Прице бр.21   Суботица  </w:t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3) назив понуђача коме се додељује уговор</w:t>
      </w:r>
      <w:r>
        <w:rPr>
          <w:rFonts w:cs="Times New Roman" w:ascii="Times New Roman" w:hAnsi="Times New Roman"/>
          <w:b/>
          <w:u w:val="single"/>
          <w:lang w:val="sr-BA"/>
        </w:rPr>
        <w:t>: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градња Филиповић“ Огњена Прице бр.21   Суботиц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right="-34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обзиром на све напред наведено, Наручилац је на основу овлашћења из члана 108. став 1. Закона о јавним набавкама донео одлуку као у диспозитиву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Normal"/>
        <w:spacing w:before="0" w:after="0"/>
        <w:ind w:left="-672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0"/>
        <w:ind w:left="57" w:firstLine="66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ве одлуке понуђач може поднети Наручиоцу захтев за заштиту права у року од 5 дана од дана пријема ист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 за заштиту права може да поднесе понуђач, односно заинтересовано лице (у даљем тексту:подносилац захтева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тев за заштиту права подноси се Републичкој комисији, а предаје наручиоцу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ак захтева за заштиту права поднос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хтева</w:t>
      </w:r>
      <w:r>
        <w:rPr>
          <w:rFonts w:cs="Times New Roman" w:ascii="Times New Roman" w:hAnsi="Times New Roman"/>
          <w:sz w:val="24"/>
          <w:szCs w:val="24"/>
        </w:rPr>
        <w:t xml:space="preserve"> истовремено доставља Републичкој комисији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носилац захтева је дужан да на рачун буџета Републике Србије уплати таксу </w:t>
      </w:r>
      <w:r>
        <w:rPr>
          <w:rFonts w:cs="Times New Roman" w:ascii="Times New Roman" w:hAnsi="Times New Roman"/>
          <w:sz w:val="24"/>
          <w:szCs w:val="24"/>
          <w:lang w:val="ru-RU" w:eastAsia="sr-Latn-RS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0.000 динара  (број жиро-рачуна 840-742221843-57, сврха: републичка административна такса са назнаком набавке на коју се односи, корисник: буџет Републике Србије) и доказ прилож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учиоцу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за зашти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поменика културе Суботица 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Леда Шилин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02:00Z</dcterms:created>
  <dc:creator>Dejan</dc:creator>
  <dc:description/>
  <dc:language>en-US</dc:language>
  <cp:lastModifiedBy>Fjodor</cp:lastModifiedBy>
  <cp:lastPrinted>2014-06-03T10:41:00Z</cp:lastPrinted>
  <dcterms:modified xsi:type="dcterms:W3CDTF">2019-08-26T11:02:00Z</dcterms:modified>
  <cp:revision>2</cp:revision>
  <dc:subject/>
  <dc:title/>
</cp:coreProperties>
</file>