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BA"/>
        </w:rPr>
        <w:t>666-1/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17.09.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3. Закона о јавним набавкама (''Сл. гласник РС'' бр. 124/2012, 14/2015 и 68/2015), директор Међуопштинског завода за заштиту споменика културе Суботица, Леда Шилинг </w:t>
      </w:r>
      <w:r>
        <w:rPr>
          <w:rFonts w:cs="Times New Roman" w:ascii="Times New Roman" w:hAnsi="Times New Roman"/>
          <w:sz w:val="24"/>
          <w:szCs w:val="24"/>
        </w:rPr>
        <w:t>д о н о с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РЕТАЊУ ПОСТУПКА ЈАВНЕ НАБАВКЕ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/6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креће се поступак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компјутерске опреме, преносног рачунара и дрона за потребе Међуопштинског завода за заштиту споменика културе Субот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према спецификацији која чини саставни део ове одлу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Процењена вредност јавне набавке из тачке I. ове одлуке износ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800.000,00 </w:t>
      </w:r>
      <w:r>
        <w:rPr>
          <w:rFonts w:cs="Times New Roman" w:ascii="Times New Roman" w:hAnsi="Times New Roman"/>
          <w:sz w:val="24"/>
          <w:szCs w:val="24"/>
        </w:rPr>
        <w:t xml:space="preserve"> динара без пдв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носно 960.000,00 динара са пд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ни датуми у којима ће се спроводити појединачне фазе поступка јавне набавке мале вредности  су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према и објавиљвање позива за подношење понуда и конкурсне документације  на Порталу јавних набавки и интернет страници Наручиоца - 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доношења Одлуке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ок за подноше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љивања позива за подношење понуда на Порталу јавних набавки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ара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ог дана од дана објављивања позива за подношење понуда на Порталу јавних набавки, у 12 часова, у канцеларији 346 Међуопштинског завода за заштиту споменика културе Суботица 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чна оцена понуда и састављање писаног извештаја о стручној оцени понуда – у року од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ношење одлуке о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оступак ће спроводи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мисија</w:t>
      </w:r>
      <w:r>
        <w:rPr>
          <w:rFonts w:cs="Times New Roman" w:ascii="Times New Roman" w:hAnsi="Times New Roman"/>
          <w:sz w:val="24"/>
          <w:szCs w:val="24"/>
        </w:rPr>
        <w:t xml:space="preserve"> за јавну набавку о чему ће се донети посебно реше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за јавну набавку из  тачке I. ове одлуке обезбеђе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сопствених приход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р финансирања </w:t>
      </w:r>
      <w:r>
        <w:rPr>
          <w:rFonts w:cs="Times New Roman" w:ascii="Times New Roman" w:hAnsi="Times New Roman"/>
          <w:sz w:val="24"/>
          <w:szCs w:val="24"/>
          <w:lang w:val="sr-BA"/>
        </w:rPr>
        <w:t>: сопствени приход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о </w:t>
      </w:r>
      <w:r>
        <w:rPr>
          <w:rFonts w:cs="Times New Roman" w:ascii="Times New Roman" w:hAnsi="Times New Roman"/>
          <w:sz w:val="24"/>
          <w:szCs w:val="24"/>
          <w:lang w:val="sr-BA"/>
        </w:rPr>
        <w:t>: 5122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еда Шилин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1542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аручилац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ом конту има обезбеђ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 сре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.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5.07.20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 лицa одговорног 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ња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tabs>
        <w:tab w:val="clear" w:pos="720"/>
        <w:tab w:val="left" w:pos="5580" w:leader="none"/>
      </w:tabs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7:00Z</dcterms:created>
  <dc:creator>Dejan</dc:creator>
  <dc:description/>
  <dc:language>en-US</dc:language>
  <cp:lastModifiedBy>Fjodor</cp:lastModifiedBy>
  <cp:lastPrinted>2016-04-18T10:44:00Z</cp:lastPrinted>
  <dcterms:modified xsi:type="dcterms:W3CDTF">2019-09-17T09:17:00Z</dcterms:modified>
  <cp:revision>2</cp:revision>
  <dc:subject/>
  <dc:title/>
</cp:coreProperties>
</file>