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634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10.09.2019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54.став 1.и 2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</w:rPr>
        <w:t>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633-1/84 од 10.09.2019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РАЗОВАЊУ КОМИСИЈЕ ЗА  СПРОВОЂЕЊЕ ПОСТУПКА ЈАВНЕ НАБАВКЕ МАЛЕ ВРЕДНОСТИ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изнамљивања путничких возила прилагођених теренском раду 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ран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Клаудија Забош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8:00Z</dcterms:created>
  <dc:creator>Dejan</dc:creator>
  <dc:description/>
  <dc:language>en-US</dc:language>
  <cp:lastModifiedBy>Fjodor</cp:lastModifiedBy>
  <cp:lastPrinted>2016-04-18T10:45:00Z</cp:lastPrinted>
  <dcterms:modified xsi:type="dcterms:W3CDTF">2019-09-10T08:48:00Z</dcterms:modified>
  <cp:revision>2</cp:revision>
  <dc:subject/>
  <dc:title/>
</cp:coreProperties>
</file>