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664</w:t>
      </w:r>
      <w:r>
        <w:rPr>
          <w:rFonts w:cs="Times New Roman" w:ascii="Times New Roman" w:hAnsi="Times New Roman"/>
          <w:sz w:val="24"/>
          <w:szCs w:val="24"/>
          <w:lang w:val="sr-BA"/>
        </w:rPr>
        <w:t>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BA"/>
        </w:rPr>
        <w:t>17.09.2019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''Сл. гласник РС'' бр. 124/2012, 14/2015 и 68/2015) и Писаног Извештаја о стручној оцени понуда број  663-1/84 од 17.09.2019. године, 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У/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изнамљивања путничких возила прилагођених теренском 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lang w:val="sr-BA"/>
        </w:rPr>
        <w:t>Ауто кућа Алфа Д.о.о. Суботица, Јована Микића бр.18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ј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изнамљивања путничких возила прилагођених теренском рад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Међуопштинског завода за заштиту споменика културе Суботица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Услуга изнамљивања путничких возила прилагођених теренском раду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9 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је услу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20.833,00 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105.000,00  динара са пдв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42162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920.833,00 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105.000,00  динара са пд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намљивања путничких возила прилагођених теренском раду за потребе Међуопштинског завода за заштиту споменика културе Суботица поднуде су поднели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Ауто кућа Алфа Д.о.о.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 xml:space="preserve">АК Алфа Доо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Јована Микића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са понудом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mazda cx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4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9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46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75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  <w:r>
              <w:rPr>
                <w:rFonts w:cs="Times New Roman" w:ascii="Times New Roman" w:hAnsi="Times New Roman"/>
                <w:lang w:val="sr-Latn-RS"/>
              </w:rPr>
              <w:t>mazda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215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8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2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  <w:r>
              <w:rPr>
                <w:rFonts w:cs="Times New Roman" w:ascii="Times New Roman" w:hAnsi="Times New Roman"/>
                <w:lang w:val="sr-Latn-RS"/>
              </w:rPr>
              <w:t>reno sce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6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00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  <w:r>
              <w:rPr>
                <w:rFonts w:cs="Times New Roman" w:ascii="Times New Roman" w:hAnsi="Times New Roman"/>
                <w:lang w:val="sr-Latn-RS"/>
              </w:rPr>
              <w:t>reno sce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  <w:r>
              <w:rPr>
                <w:rFonts w:cs="Times New Roman" w:ascii="Times New Roman" w:hAnsi="Times New Roman"/>
                <w:lang w:val="sr-Latn-RS"/>
              </w:rPr>
              <w:t>opel mer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  <w:r>
              <w:rPr>
                <w:rFonts w:cs="Times New Roman" w:ascii="Times New Roman" w:hAnsi="Times New Roman"/>
                <w:lang w:val="sr-Latn-RS"/>
              </w:rPr>
              <w:t>škoda fab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11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585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70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12251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70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5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2120,00</w:t>
            </w:r>
          </w:p>
        </w:tc>
      </w:tr>
    </w:tbl>
    <w:p>
      <w:pPr>
        <w:pStyle w:val="Normal"/>
        <w:spacing w:before="0" w:after="0"/>
        <w:ind w:righ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ind w:left="1080" w:right="720" w:hanging="0"/>
        <w:rPr/>
      </w:pPr>
      <w:r>
        <w:rPr/>
        <w:t xml:space="preserve">2. 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бакус рент Д.о.о. Београд-Лазаревац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Абакус рент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Лазаревац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лазаревац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Видовданска 11</w:t>
            </w:r>
          </w:p>
        </w:tc>
      </w:tr>
    </w:tbl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2. 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3. 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4. 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  <w:r>
              <w:rPr>
                <w:rFonts w:cs="Times New Roman" w:ascii="Times New Roman" w:hAnsi="Times New Roman"/>
                <w:lang w:val="sr-Latn-RS"/>
              </w:rPr>
              <w:t>Šk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  <w:r>
              <w:rPr>
                <w:rFonts w:cs="Times New Roman" w:ascii="Times New Roman" w:hAnsi="Times New Roman"/>
                <w:lang w:val="sr-Latn-RS"/>
              </w:rPr>
              <w:t>Šk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0725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</w:tbl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u w:val="single"/>
          <w:lang w:val="sr-BA"/>
        </w:rPr>
        <w:t>Поднете су две понуд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 понуде су 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је било таквих понуд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/>
          <w:u w:val="single"/>
        </w:rPr>
        <w:t xml:space="preserve">12) начин </w:t>
      </w:r>
      <w:r>
        <w:rPr>
          <w:rFonts w:cs="Times New Roman" w:ascii="Times New Roman" w:hAnsi="Times New Roman"/>
          <w:b/>
          <w:u w:val="single"/>
          <w:lang w:val="sr-BA"/>
        </w:rPr>
        <w:t xml:space="preserve">одабира најбоље понуде : најнижа понуђена цен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уто кућа Алфа Д.о.о. Суботица, Јована Микића бр.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Абакус рент Д.о.о. Београд-Лазаревац, Видовданска бр. 1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10" w:before="0" w:after="0"/>
        <w:ind w:firstLine="482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Ауто кућа Алфа Д.о.о. Суботица, Јована Микића бр.18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7:00Z</dcterms:created>
  <dc:creator>Dejan</dc:creator>
  <dc:description/>
  <dc:language>en-US</dc:language>
  <cp:lastModifiedBy>Fjodor</cp:lastModifiedBy>
  <cp:lastPrinted>2014-06-03T10:41:00Z</cp:lastPrinted>
  <dcterms:modified xsi:type="dcterms:W3CDTF">2019-09-17T06:37:00Z</dcterms:modified>
  <cp:revision>2</cp:revision>
  <dc:subject/>
  <dc:title/>
</cp:coreProperties>
</file>