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786-1/84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09.10.20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Организације смештаја, обезбеђивање исхране, услуга медијске комуникације и ПР-а за потребе археолошких истраживања на траси гасовода Јужни ток од Бугарске до Мађарске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ЈН/У/3/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понуда вођен је д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9.10.2019. </w:t>
      </w:r>
      <w:r>
        <w:rPr>
          <w:rFonts w:cs="Times New Roman" w:ascii="Times New Roman" w:hAnsi="Times New Roman"/>
          <w:sz w:val="24"/>
          <w:szCs w:val="24"/>
        </w:rPr>
        <w:t xml:space="preserve">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ранић</w:t>
      </w:r>
      <w:r>
        <w:rPr>
          <w:rFonts w:cs="Times New Roman" w:ascii="Times New Roman" w:hAnsi="Times New Roman"/>
          <w:sz w:val="24"/>
          <w:szCs w:val="24"/>
          <w:lang w:val="de-DE"/>
        </w:rPr>
        <w:t>.– 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лаудија Забош </w:t>
      </w:r>
      <w:r>
        <w:rPr>
          <w:rFonts w:cs="Times New Roman" w:ascii="Times New Roman" w:hAnsi="Times New Roman"/>
          <w:sz w:val="24"/>
          <w:szCs w:val="24"/>
          <w:lang w:val="de-DE"/>
        </w:rPr>
        <w:t>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ује се да отварању пону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исуствују:</w:t>
      </w:r>
    </w:p>
    <w:p>
      <w:pPr>
        <w:pStyle w:val="Normal"/>
        <w:spacing w:lineRule="auto" w:line="240"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рагана Лилић са ЈМБГ 3105972737515</w:t>
      </w:r>
    </w:p>
    <w:p>
      <w:pPr>
        <w:pStyle w:val="Normal"/>
        <w:spacing w:lineRule="auto" w:line="240"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 Горан Лилић са ЈМБГ 2111965732520 обоје у име „Бизнис Академије ЛЦ “ из Ниш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09.10.2019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</w:t>
      </w:r>
      <w:r>
        <w:rPr>
          <w:rFonts w:cs="Times New Roman" w:ascii="Times New Roman" w:hAnsi="Times New Roman"/>
          <w:sz w:val="24"/>
          <w:szCs w:val="24"/>
          <w:lang w:val="sr-BA"/>
        </w:rPr>
        <w:t>е су две пону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784-1/84 </w:t>
        <w:tab/>
        <w:tab/>
        <w:t xml:space="preserve">                     Д.о.о. </w:t>
      </w:r>
      <w:r>
        <w:rPr>
          <w:rFonts w:cs="Times New Roman" w:ascii="Times New Roman" w:hAnsi="Times New Roman"/>
          <w:sz w:val="24"/>
          <w:szCs w:val="24"/>
          <w:lang w:val="sr-Latn-RS"/>
        </w:rPr>
        <w:t>„Reprezenters“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   09.10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785-1/84 </w:t>
        <w:tab/>
        <w:tab/>
        <w:t xml:space="preserve">                     „Бизнис Академије ЛЦ“     09.10.2019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5/1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784-1/84 </w:t>
        <w:tab/>
        <w:t>од 09.10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.о.о. </w:t>
      </w:r>
      <w:r>
        <w:rPr>
          <w:rFonts w:cs="Times New Roman" w:ascii="Times New Roman" w:hAnsi="Times New Roman"/>
          <w:sz w:val="24"/>
          <w:szCs w:val="24"/>
          <w:lang w:val="sr-Latn-RS"/>
        </w:rPr>
        <w:t>„Reprezenters“</w:t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.575.800,00 динара без ПДВ-а </w:t>
      </w: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ind w:left="360" w:right="720" w:hanging="0"/>
        <w:rPr/>
      </w:pPr>
      <w:r>
        <w:rPr/>
        <w:t>Табеларни приказ:</w:t>
      </w:r>
    </w:p>
    <w:tbl>
      <w:tblPr>
        <w:tblW w:w="12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58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Назив услуг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ц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купна цена</w:t>
            </w:r>
            <w:r>
              <w:rPr>
                <w:rFonts w:cs="Times New Roman" w:ascii="Times New Roman" w:hAnsi="Times New Roman"/>
                <w:lang w:val="sr-BA"/>
              </w:rPr>
              <w:t xml:space="preserve"> (без ПДВ-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рганизација смешта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Кањижа: </w:t>
            </w:r>
          </w:p>
          <w:p>
            <w:pPr>
              <w:pStyle w:val="Normal"/>
              <w:spacing w:before="0" w:after="200"/>
              <w:ind w:left="720" w:firstLine="69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0 дин x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lang w:val="sr-BA"/>
              </w:rPr>
              <w:t>особа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x 60 дана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728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Сент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0 дин  x 14 особа  x 60 да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344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Ад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500 дин   x 15 особа  x 60 дана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35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безбеђивање исх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(доручка и руч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Кањижа: </w:t>
            </w:r>
          </w:p>
          <w:p>
            <w:pPr>
              <w:pStyle w:val="Normal"/>
              <w:spacing w:before="0" w:after="200"/>
              <w:ind w:left="720" w:firstLine="69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60 дин  x 18 особа  x60 дана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2.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Сент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0 дин  x 14 особа  x 60 да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6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Ад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0 дин  x 15 особа  x 60 да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слуге медијске комуникације и ПР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организација медијске конференције на средини пројекта за локалне и регионалне меди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0.000,00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астављање позивница и списка ме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5.000,00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астављање писаних материјала о основним подацима о пројекту за прес конференци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 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безбеђивање адеквтне просторије за пресс конференцију са потребном техничком опремо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обезбеђивање бифе за учеснике пресс конференциј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организација посета локалитета са представницима медија – по потреб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5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пресс клипинг ( прикупљање обљављеног медијског материјала о пројекту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безбеђивање материјала за ФБ страницу Међуопштинсог Завода за Заштиту Спомен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писање саопштења на почетку радова и у току радова по потреби и достављање саопштења локалним и регионалним медији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0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575.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315.1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ВЕ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890.960,0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/2.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785-1/84 </w:t>
        <w:tab/>
        <w:t>од 09.10.2019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„Бизнис Академије ЛЦ“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02.109,00 динара без ПДВ-а </w:t>
      </w: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/>
      </w:pPr>
      <w:r>
        <w:rPr/>
        <w:t>Табеларни приказ понуде:</w:t>
      </w:r>
    </w:p>
    <w:tbl>
      <w:tblPr>
        <w:tblW w:w="12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1620"/>
        <w:gridCol w:w="58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Назив услуг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ц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купна цена</w:t>
            </w:r>
            <w:r>
              <w:rPr>
                <w:rFonts w:cs="Times New Roman" w:ascii="Times New Roman" w:hAnsi="Times New Roman"/>
                <w:lang w:val="sr-BA"/>
              </w:rPr>
              <w:t xml:space="preserve"> (без ПДВ-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рганизација смешта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Кањижа: </w:t>
            </w:r>
          </w:p>
          <w:p>
            <w:pPr>
              <w:pStyle w:val="Normal"/>
              <w:spacing w:before="0" w:after="200"/>
              <w:ind w:left="720" w:firstLine="69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65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.7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Сента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65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.1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Ада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65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.75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безбеђивање исх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(доручка и руч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Кањижа: </w:t>
            </w:r>
          </w:p>
          <w:p>
            <w:pPr>
              <w:pStyle w:val="Normal"/>
              <w:spacing w:before="0" w:after="200"/>
              <w:ind w:left="720" w:firstLine="69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65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7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Сента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65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1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општина Ада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 ос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650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75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слуге медијске комуникације и ПР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организација медијске конференције на средини пројекта за локалне и регионалне медиј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астављање позивница и списка мед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астављање писаних материјала о основним подацима о пројекту за прес конференциј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безбеђивање адеквтне просторије за пресс конференцију са потребном техничком опремо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обезбеђивање бифе за учеснике пресс конференциј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организација посета локалитета са представницима медија – по потреб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пресс клипинг ( прикупљање обљављеног медијског материјала о пројекту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обезбеђивање материјала за ФБ страницу Међуопштинсог Завода за Заштиту Спомен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писање саопштења на почетку радова и у току радова по потреби и достављање саопштења локалним и регионалним медији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Ц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909,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.109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581,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.421,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ВЕУ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490,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2.530,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09.10.2019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4:00Z</dcterms:created>
  <dc:creator>Dejan</dc:creator>
  <dc:description/>
  <dc:language>en-US</dc:language>
  <cp:lastModifiedBy>Fjodor</cp:lastModifiedBy>
  <cp:lastPrinted>2019-10-09T13:04:00Z</cp:lastPrinted>
  <dcterms:modified xsi:type="dcterms:W3CDTF">2019-10-09T13:22:00Z</dcterms:modified>
  <cp:revision>3</cp:revision>
  <dc:subject/>
  <dc:title/>
</cp:coreProperties>
</file>