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153-1/84</w:t>
      </w:r>
    </w:p>
    <w:p>
      <w:pPr>
        <w:pStyle w:val="Normal"/>
        <w:spacing w:before="0" w:after="0"/>
        <w:ind w:left="-480" w:right="-117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06.02.2020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80" w:right="-11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54.став 1.и 2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sz w:val="24"/>
          <w:szCs w:val="24"/>
        </w:rPr>
        <w:t>а у вези са Одлуком о покретању поступка јавне набавке мале вредности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52-2/84 од 06.02.2020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Међуопштинског завода за заштиту споменика културе Суботица, Леда Шилин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 о н о с и 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РАЗОВАЊУ КОМИСИЈЕ ЗА  СПРОВОЂЕЊЕ ПОСТУПКА ЈАВНЕ НАБАВКЕ МАЛЕ ВРЕДНОСТИ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Р/1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је се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спровођење 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оделарско-ливачки радови за реконструкцију спомен бисти Калмана бакоша и Јожефа Халаса у Ади за потребе Међуопштинског завода за заштиту споменика културе Суботица.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Комисију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во решења именују се: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1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аја Ракочевић Цвијанов 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>Клаудија Забош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,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алшћења и дужности   Комисије: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проведу поступак јавне набавке одређен у одлуци о покретању поступка ,и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комуникацију  са заинтересованим лицима и понуђачима обављају искључиво чланови Комисије, писменим путем.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је  одговорна за законит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. 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Комисије: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у документацију, огла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јавним набавкама,  измене или допуне конкурсне документације, додатне информације или објашњења у вези са припремањем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,  прегледа, оцењује и рангира понуд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-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>чињ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и извештај о стручној оцени понуда;</w:t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одлуке о додели угов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 одлуке о обустави поступка јавне набавк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ује поводом поднетог захтева за заштиту пр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предузима друге радње у поступ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к  за извршење задатака Коми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доношења Одлуке о покретању поступка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Леда Шилинг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лановима Комисије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хива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6:00Z</dcterms:created>
  <dc:creator>Dejan</dc:creator>
  <dc:description/>
  <dc:language>en-US</dc:language>
  <cp:lastModifiedBy>Fjodor</cp:lastModifiedBy>
  <cp:lastPrinted>2016-04-18T10:45:00Z</cp:lastPrinted>
  <dcterms:modified xsi:type="dcterms:W3CDTF">2020-02-06T09:46:00Z</dcterms:modified>
  <cp:revision>2</cp:revision>
  <dc:subject/>
  <dc:title/>
</cp:coreProperties>
</file>