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195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BA"/>
        </w:rPr>
        <w:t>19.02.2020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''Сл. гласник РС'' бр. 124/2012, 14/2015 и 68/2015) и Писаног Извештаја о стручној оцени понуда број  194-1/84 од 19.02.2020 године, 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Р/1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-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оделарско-ливачки радови за реконструкцију спомен бисти Калмана Бакоша и Јожефа Халаса у Ади за потребе Међуопштинског завода за заштиту споменика култур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: </w:t>
      </w:r>
      <w:r>
        <w:rPr>
          <w:rFonts w:cs="Times New Roman" w:ascii="Times New Roman" w:hAnsi="Times New Roman"/>
          <w:sz w:val="24"/>
          <w:szCs w:val="24"/>
          <w:lang w:val="sr-BA"/>
        </w:rPr>
        <w:t>Игор Кулчар ПР Арт ливац, Артура Мунка бр.5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оделарско-ливачки радови за реконструкцију спомен бисти Калмана Бакоша и Јожефа Халаса у Ади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Јавна набавка мале вредности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оделарско-ливачки радови за реконструкцију спомен бисти Калмана Бакоша и Јожефа Халаса у Ади, за потребе Међуопштинског завода за заштиту споменика културе Суботица,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20 годину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Р/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BA"/>
        </w:rPr>
        <w:t>20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су рад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42491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>Моделарско-ливачки радови за реконструкцију спомен бисти Калмана Бакоша и Јожефа Халаса у Ади за потребе Међуопштинског завода за заштиту споменика културе Суботица поднуде су поднели 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178-1/27 од 14.02.2020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гор Кулчар ПР Арт ливац, Артура Мунка бр.5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800.000,00 </w:t>
      </w:r>
      <w:r>
        <w:rPr>
          <w:rFonts w:cs="Times New Roman" w:ascii="Times New Roman" w:hAnsi="Times New Roman"/>
          <w:b/>
          <w:sz w:val="24"/>
          <w:szCs w:val="24"/>
        </w:rPr>
        <w:t>дин без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је једна понуда, јавна набавка је била објављена и на порталу УНЈ као и на званичном сајту МЗЗСК Суботица, у току самог поступка било је заинтересованих који на крају нису поднели понуде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понуде су биле одговарајуће.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Cs/>
          <w:lang w:val="sr-BA"/>
        </w:rPr>
        <w:t>Коришћен је метод најнижа понуђена цена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lang w:val="sr-BA"/>
        </w:rPr>
        <w:t>1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гор Кулчар ПР Арт ливац, Артура Мунка бр.5, Суботица 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гор Кулчар ПР Арт ливац, Артура Мунка бр.5, Субо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4:00Z</dcterms:created>
  <dc:creator>Dejan</dc:creator>
  <dc:description/>
  <dc:language>en-US</dc:language>
  <cp:lastModifiedBy>Fjodor</cp:lastModifiedBy>
  <cp:lastPrinted>2014-06-03T10:41:00Z</cp:lastPrinted>
  <dcterms:modified xsi:type="dcterms:W3CDTF">2020-02-19T09:34:00Z</dcterms:modified>
  <cp:revision>2</cp:revision>
  <dc:subject/>
  <dc:title/>
</cp:coreProperties>
</file>