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931"/>
      </w:tblGrid>
      <w:tr>
        <w:trPr>
          <w:trHeight w:val="1975" w:hRule="atLeast"/>
        </w:trPr>
        <w:tc>
          <w:tcPr>
            <w:tcW w:w="10173" w:type="dxa"/>
            <w:tcBorders/>
          </w:tcPr>
          <w:tbl>
            <w:tblPr>
              <w:tblW w:w="1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4063"/>
            </w:tblGrid>
            <w:tr>
              <w:trPr>
                <w:trHeight w:val="1618" w:hRule="atLeast"/>
              </w:trPr>
              <w:tc>
                <w:tcPr>
                  <w:tcW w:w="10031" w:type="dxa"/>
                  <w:tcBorders/>
                </w:tcPr>
                <w:tbl>
                  <w:tblPr>
                    <w:tblW w:w="954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7"/>
                    <w:gridCol w:w="6836"/>
                  </w:tblGrid>
                  <w:tr>
                    <w:trPr>
                      <w:trHeight w:val="1813" w:hRule="atLeast"/>
                    </w:trPr>
                    <w:tc>
                      <w:tcPr>
                        <w:tcW w:w="27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ind w:firstLine="108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Latn-RS" w:eastAsia="en-US"/>
                          </w:rPr>
                          <w:drawing>
                            <wp:inline distT="0" distB="0" distL="0" distR="0">
                              <wp:extent cx="1485900" cy="929005"/>
                              <wp:effectExtent l="0" t="0" r="0" b="0"/>
                              <wp:docPr id="1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929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 xml:space="preserve">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t>Република Србија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t>Аутономна покрајина Војводина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  <w:lang w:val="ru-RU"/>
                          </w:rPr>
                          <w:t>ПОКРАЈИНСКИ СЕКРЕТАРИЈАТ ЗА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  <w:lang w:val="ru-RU"/>
                          </w:rPr>
                          <w:t>КУЛТУРУ, ЈАВНО ИНФОРМИСАЊЕ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  <w:lang w:val="ru-RU"/>
                          </w:rPr>
                          <w:t>И ОДНОСЕ С ВЕРСКИМ ЗАЈЕДНИЦАМА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t>Булевар Михајла Пупина 16, 21000 Нови Сад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t xml:space="preserve">Т: +381 21 487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sr-RS"/>
                          </w:rPr>
                          <w:t>4620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cs="Calibri" w:ascii="Calibri" w:hAnsi="Calibri"/>
                              <w:sz w:val="20"/>
                              <w:szCs w:val="20"/>
                            </w:rPr>
                            <w:t>slobodan.vasic@vojvodina.gov.rs</w:t>
                          </w:r>
                        </w:hyperlink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w w:val="113"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rFonts w:eastAsia="Calibri" w:cs="Calibri" w:ascii="Calibri" w:hAnsi="Calibri"/>
                      <w:w w:val="113"/>
                      <w:sz w:val="22"/>
                      <w:szCs w:val="22"/>
                      <w:lang w:val="sr-R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w w:val="11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w w:val="113"/>
                      <w:sz w:val="22"/>
                      <w:szCs w:val="22"/>
                      <w:lang w:val="sr-RS"/>
                    </w:rPr>
                    <w:t xml:space="preserve">  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Header"/>
              <w:ind w:left="-19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ХТЕВ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ЗА ИЗДАВАЊЕ ДОЗВОЛЕ ЗА ИЗНОШЕЊЕ ПРЕДМЕТА У ИНОСТАРАНСТВ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ab/>
      </w:r>
      <w:r>
        <w:rPr>
          <w:rFonts w:cs="Verdana" w:ascii="Verdana" w:hAnsi="Verdana"/>
          <w:sz w:val="20"/>
          <w:szCs w:val="20"/>
          <w:lang w:val="sr-CS"/>
        </w:rPr>
        <w:t>Молим Покрајински секретаријат за културу, јавно информисање и односе с верским заједницама да ми изда Решење којим се дозвољава изношење предмета у иностаранство, о чему дајем следеће податке: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  <w:t>*</w:t>
      </w:r>
      <w:r>
        <w:rPr>
          <w:rFonts w:cs="Verdana" w:ascii="Verdana" w:hAnsi="Verdana"/>
          <w:b/>
          <w:bCs/>
          <w:i/>
          <w:sz w:val="20"/>
          <w:szCs w:val="20"/>
          <w:lang w:val="sr-CS"/>
        </w:rPr>
        <w:t>Подаци о подносиоцу захтева:</w:t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м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езиме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личне карте/пасош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онтакт телефон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  <w:t>*</w:t>
      </w:r>
      <w:r>
        <w:rPr>
          <w:rFonts w:cs="Verdana" w:ascii="Verdana" w:hAnsi="Verdana"/>
          <w:b/>
          <w:bCs/>
          <w:i/>
          <w:sz w:val="20"/>
          <w:szCs w:val="20"/>
          <w:lang w:val="sr-CS"/>
        </w:rPr>
        <w:t>Подаци о предмету/предметима који се износе из земље:</w:t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>
          <w:trHeight w:val="145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ста предме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Земља у коју се предмет(и) износи(е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предме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едмет(и) се износи(е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ВРЕМЕНО / ТРАЈ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sr-CS"/>
              </w:rPr>
              <w:t>(заокружити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врха изношења предмета из земљ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едмет(и) ће бити враћен(и) у земљу до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(попуњава се само у случају привременог извоза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sr-CS"/>
        </w:rPr>
        <w:t>*Подаци о физичком / правном лицу које износи предмет(е) из земље и начину изношења:</w:t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>
          <w:trHeight w:val="103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ме и презиме/Назив правног лиц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Број пасоша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онтакт телефон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ранични прелаз преко којег се износи(е) предмет(и)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чин изношењ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  <w:t>ИЗЈАВА О САГЛАСНОСТ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Изјављујем да сам сагласан/на да моје личне податке Покрајински секретаријат за културу, јавно информисање и односе с верским заједницама обрађује у складу с важећим Законом о заштити података о личности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Изјављујем да сам своје податке дао/дала добровољно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Изјављујем да сам обавештен/а и сагласан/на да ће мојим подацима руковати запослени у Покрајинском секретаријату за културу, јавно информисање и односе с верским заједницама који су надлежни за поступак изношења добара која уживају претходну заштиту у иностранство, као и да ће се подаци чувати у Покрајинском секретаријату за културу, јавно информисање и односе с верским заједницама, у периоду утврђеном у тачки 5. Обавештења о обради података о личности Покрајинског секретаријата за културу, јавно информисање и односе с верским заједницама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Сагласан/на сам да Покрајински секретаријат за културу, јавно информисање и односе с верским заједницама податке наведене у тачки 2. Обавештења о обради података о личности прикупља, складишти у својој бази и да их користи искључиво у циљу остваривања сврхе за коју су подаци прикупљени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Изјављујем да сам сагласан/на да се моји подаци чувају, обрађују и користе за сврху прибављања дозволе за изношење добара која уживају претходну заштиту у иностранство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Покрајински секретаријат за културу, јавно информисање и односе с верским заједницама гарантује физичким лицима, чије податке обрађује, сва права предвиђена Законом о заштити података о личности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У _________________, дана _____________ године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(име и презиме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(број личне исправе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(својеручни потпис)</w:t>
      </w:r>
    </w:p>
    <w:p>
      <w:pPr>
        <w:pStyle w:val="Normal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bodan.vasic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9:00Z</dcterms:created>
  <dc:creator>dusica</dc:creator>
  <dc:description/>
  <cp:keywords/>
  <dc:language>en-US</dc:language>
  <cp:lastModifiedBy>Vladimir Dzamic</cp:lastModifiedBy>
  <cp:lastPrinted>2006-09-15T12:06:00Z</cp:lastPrinted>
  <dcterms:modified xsi:type="dcterms:W3CDTF">2020-04-07T10:09:00Z</dcterms:modified>
  <cp:revision>2</cp:revision>
  <dc:subject/>
  <dc:title/>
</cp:coreProperties>
</file>